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710" w:hRule="atLeast"/>
        </w:trPr>
        <w:tc>
          <w:tcPr>
            <w:tcW w:w="3240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CÔNG TY ….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40" w:hRule="atLeast"/>
        </w:trPr>
        <w:tc>
          <w:tcPr>
            <w:tcW w:w="3240" w:type="dxa"/>
            <w:tcBorders/>
          </w:tcPr>
          <w:p>
            <w:pPr>
              <w:pStyle w:val="Heading2"/>
              <w:spacing w:before="0" w:after="20"/>
              <w:ind w:hanging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8"/>
                <w:szCs w:val="28"/>
              </w:rPr>
              <w:t>Số: …./QĐ-VA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spacing w:before="0" w:after="20"/>
              <w:ind w:hanging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---------o0o--------</w:t>
            </w:r>
          </w:p>
        </w:tc>
      </w:tr>
      <w:tr>
        <w:trPr>
          <w:trHeight w:val="287" w:hRule="atLeast"/>
        </w:trPr>
        <w:tc>
          <w:tcPr>
            <w:tcW w:w="3240" w:type="dxa"/>
            <w:tcBorders/>
          </w:tcPr>
          <w:p>
            <w:pPr>
              <w:pStyle w:val="Heading2"/>
              <w:snapToGrid w:val="false"/>
              <w:spacing w:before="0" w:after="2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pacing w:before="0" w:after="2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8"/>
                <w:szCs w:val="28"/>
              </w:rPr>
              <w:t>Hà Nội, ngày … tháng … năm 202..</w:t>
            </w:r>
          </w:p>
        </w:tc>
      </w:tr>
    </w:tbl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cử nhân viên đi công tác</w:t>
      </w:r>
    </w:p>
    <w:p>
      <w:pPr>
        <w:pStyle w:val="Normal"/>
        <w:spacing w:before="240" w:after="240"/>
        <w:ind w:right="-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M ĐỐC CÔNG TY 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eo Điều lệ tổ chức và hoạt động của Công ty 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hu cầu hoạt động sản xuất kinh doanh và đề nghị của bộ phận…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 Quyết định cử các nhân viên sau đi công tá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Ông: ……………         Chức vụ: 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à :………………        Chức vụ: 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Thông tin Công tác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ơn vị đến Công tác: Công ty … 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ịa điểm đến công tác: 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hời gian đi công tác: Từ ngày ……………đến ngày 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hương tiện đi công tác: …………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Nhiệm vụ đi công tác: ………………………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Kinh p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ông tác: Thực hiện theo Quy chế lương thưởng của Công ty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ều 3.</w:t>
      </w:r>
      <w:r>
        <w:rPr>
          <w:rFonts w:cs="Times New Roman" w:ascii="Times New Roman" w:hAnsi="Times New Roman"/>
          <w:sz w:val="28"/>
          <w:szCs w:val="28"/>
        </w:rPr>
        <w:t xml:space="preserve"> Kết thúc chuyến công tác, yêu cầu các Ông, Bà có tên trên gửi báo cáo kết quả cho Giám đốc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Quyết định này có hiệu lực thi hành kể từ ngày ký. C</w:t>
      </w:r>
      <w:r>
        <w:rPr>
          <w:rFonts w:cs="Times New Roman" w:ascii="Times New Roman" w:hAnsi="Times New Roman"/>
          <w:bCs/>
          <w:sz w:val="28"/>
          <w:szCs w:val="28"/>
        </w:rPr>
        <w:t xml:space="preserve">ác Ông, Bà và bộ phận có liên quan </w:t>
      </w:r>
      <w:r>
        <w:rPr>
          <w:rFonts w:cs="Times New Roman" w:ascii="Times New Roman" w:hAnsi="Times New Roman"/>
          <w:sz w:val="28"/>
          <w:szCs w:val="28"/>
        </w:rPr>
        <w:t xml:space="preserve">chịu trách nhiệm thi hành Quyết định này. 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962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- Như điều 4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- Lưu VP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GIÁM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Ố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40" w:right="137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cs=".VnTime;Courier New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NI-Avo" w:hAnsi="VNI-Avo" w:cs="VNI-Av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0:00Z</dcterms:created>
  <dc:creator>User</dc:creator>
  <dc:description/>
  <cp:keywords/>
  <dc:language>en-US</dc:language>
  <cp:lastModifiedBy>HP</cp:lastModifiedBy>
  <cp:lastPrinted>2014-06-10T09:28:00Z</cp:lastPrinted>
  <dcterms:modified xsi:type="dcterms:W3CDTF">2021-08-31T02:18:00Z</dcterms:modified>
  <cp:revision>82</cp:revision>
  <dc:subject/>
  <dc:title>C«ng ty TNHH kÕ to¸n, kiÓm to¸n ViÖt nam</dc:title>
</cp:coreProperties>
</file>