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vi-VN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TÊN NGÂN HÀN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(CHI NHÁNH NGÂN HÀNG)</w:t>
              <w:br/>
              <w:t>-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., ngày…. tháng…. năm…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vi-VN"/>
        </w:rPr>
        <w:t>GIẤY CHỨNG NHẬ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vi-VN"/>
        </w:rPr>
        <w:t xml:space="preserve">TIỀN KÝ QUỸ KINH DOANH DỊCH VỤ LỮ HÀNH 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…..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vi-VN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Căn cứ Nghị định số </w:t>
      </w:r>
      <w:r>
        <w:rPr>
          <w:rFonts w:eastAsia="Times New Roman" w:cs="Times New Roman" w:ascii="Times New Roman" w:hAnsi="Times New Roman"/>
          <w:color w:val="000000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Cs w:val="20"/>
        </w:rPr>
        <w:t>  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/NĐ-CP ngày</w:t>
      </w:r>
      <w:r>
        <w:rPr>
          <w:rFonts w:eastAsia="Times New Roman" w:cs="Times New Roman" w:ascii="Times New Roman" w:hAnsi="Times New Roman"/>
          <w:color w:val="000000"/>
          <w:szCs w:val="20"/>
        </w:rPr>
        <w:t>   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color w:val="000000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năm </w:t>
      </w:r>
      <w:r>
        <w:rPr>
          <w:rFonts w:eastAsia="Times New Roman" w:cs="Times New Roman" w:ascii="Times New Roman" w:hAnsi="Times New Roman"/>
          <w:color w:val="00000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của Chính phủ quy định chi tiết một số điều của Luật Du lịch,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Ngân hàng (chi nhánh Ngân hàng)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Địa chỉ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Điện thoại liên hệ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vi-VN"/>
        </w:rPr>
        <w:t>CHỨNG NHẬ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Tên doanh nghiệp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Tên giao dịch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Tên viết tắt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Giấy chứng nhận đăng ký doanh nghiệp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Ngày cấp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…………………………………………. 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Nơi cấp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Mã số thuế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Địa chỉ trụ sở chính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Điện thoại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…………………………………………. 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Website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Chủ tài khoản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…………………………………………. 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Chức danh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Đã nộp tiền ký quỹ kinh doanh dịch vụ lữ hành </w:t>
      </w:r>
      <w:r>
        <w:rPr>
          <w:rFonts w:eastAsia="Times New Roman" w:cs="Times New Roman" w:ascii="Times New Roman" w:hAnsi="Times New Roman"/>
          <w:color w:val="000000"/>
          <w:szCs w:val="20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 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Số tiền bằng số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(Bằng chữ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Số tài khoản ký quỹ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Tại Ngân hàng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Vào ngày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…….. 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……. 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năm </w:t>
      </w:r>
      <w:r>
        <w:rPr>
          <w:rFonts w:eastAsia="Times New Roman" w:cs="Times New Roman" w:ascii="Times New Roman" w:hAnsi="Times New Roman"/>
          <w:color w:val="000000"/>
          <w:szCs w:val="20"/>
        </w:rPr>
        <w:t>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Giấy chứng nhận này được lập thành 03 bản: 02 bản giao doanh nghiệp, 01 bản ngân hàng gi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> </w:t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3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NGƯỜI ĐẠI DIỆN HỢP PHÁP CỦA NGÂN HÀ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0"/>
          <w:lang w:val="vi-VN"/>
        </w:rPr>
        <w:t>Hướng dẫn gh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(1): Phạm vi kinh doanh tương ứng với mức ký quỹ theo quy định tại khoản 1 và khoản 2 Điều 14 Nghị định này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3:00Z</dcterms:created>
  <dc:creator>ThuyVanPTVB</dc:creator>
  <dc:description/>
  <cp:keywords/>
  <dc:language>en-US</dc:language>
  <cp:lastModifiedBy>Dinh Tv</cp:lastModifiedBy>
  <dcterms:modified xsi:type="dcterms:W3CDTF">2024-06-27T08:13:00Z</dcterms:modified>
  <cp:revision>2</cp:revision>
  <dc:subject/>
  <dc:title/>
</cp:coreProperties>
</file>