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97"/>
      </w:tblGrid>
      <w:tr>
        <w:trPr/>
        <w:tc>
          <w:tcPr>
            <w:tcW w:w="3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Mẫu (Form) NA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ƠN BẢO LÃNH CHO THÂN NHÂN LÀ NGƯỜI NƯỚC NGOÀI NHẬP CẢNH VIỆT NA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SPONSORING APPLICATION FORM FOR FOREIGN FAMILY MEMBERS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O ENTER VIE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 Cục Quản lý xuất nhập cảnh 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Bộ Công a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o: Immigration Department - M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inistry of Public Securi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- Người bảo lãnh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vi-VN"/>
        </w:rPr>
        <w:t>(The sponsor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vi-VN"/>
        </w:rPr>
        <w:t>Full name (in Capital letters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 tính: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a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ữ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o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Sex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e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Fe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e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Date of birth (Day, Month, Year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4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Quốc tịch gốc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5- Quốc tịch hiện nay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Nation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y at birt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Current nationali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6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Giấy chứng minh nhân dân/hộ chiếu/thẻ thường trú/thẻ tạm trú số (2):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dentity c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d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Passport/Permanent or Temporary Resident Card number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gày cấp: …./…. /…..                                    Cơ quan cấp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ssuing date (Day, Month, Year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ssuing authori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7- Nghề nghiệp: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ccupat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8- Nơi làm việc (nếu có)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m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yer and business address (if an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9- Địa chỉ thường trú/tạm trú tại Việt Nam (3)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Permanent/temporary resid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al address in Vie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0- Điện thoại liên hệ/Email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Contact 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phone number/Email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>II/- Người nước ngoài được bảo lãnh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8"/>
        </w:rPr>
        <w:t>The sponsor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>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25"/>
        <w:gridCol w:w="855"/>
        <w:gridCol w:w="1772"/>
        <w:gridCol w:w="733"/>
        <w:gridCol w:w="861"/>
        <w:gridCol w:w="842"/>
        <w:gridCol w:w="1098"/>
        <w:gridCol w:w="1209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 TT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ọ tên (chữ in ho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F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in Capital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etters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 tí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Sex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of birt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y,Month, 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ốc tị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Nation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ity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ộ chiế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Passpo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number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Occupation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an hệ 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ation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p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birth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iện n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Current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III- Đề ngh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 Cục Quản lý xuất nhập cả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vi-VN"/>
        </w:rPr>
        <w:t> Request the Immigration Departmen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- Giải quyết cho những người có tên ở Mục II được nhập cảnh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ột lần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     nhiều lần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ừ ngày: …./…./….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o grant the peo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 listed in Par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I permiss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of a singie entry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or m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i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 entries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nto VietNam for a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ntend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 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ngth of stay from (Day, Month, Ye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) …../…/……… to …../…/…/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ục đích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Purpose of entry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3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ự kiến địa chỉ tạm trú ở Việt Nam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ntended temporary resident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address in Vie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4- Thông báo cho cơ quan đại diện Việt Nam tại ……………..nước ………………..để cấp thị thự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o inform the Vietnamese Diplom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c Mission 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n (country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……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f the Visa issuance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5- Cho nhận thị thực tại cửa khẩu, tên cửa khẩu: 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o grant permission to 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ck up Visa upon arri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a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…………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Border Checkpoin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Lý d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Reason (s)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ôi xin cam đoan những nội dung trên là đúng sự th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d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are to the best of my kno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dge that all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bove particulars are correc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525"/>
      </w:tblGrid>
      <w:tr>
        <w:trPr/>
        <w:tc>
          <w:tcPr>
            <w:tcW w:w="390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Xác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Certified 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(5)</w:t>
              <w:br/>
              <w:t>(Ký, ghi rõ họ tên chức vụ, đóng dấu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Signature, full name, title and stamp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àm t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      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ate (Day, Month, Year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Th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spons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’s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gnature and 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am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Note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ùng cho công dân Việt Nam, người nước ngoài có thẻ thường trú/thẻ tạm trú tại Việt Nam mời, bảo lãnh thân nhân nhập cảnh; nộp trực tiếp tại Cục Quản l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xuất nhập cảnh - Bộ Công 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his form is for Vietnamese citizens 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reigner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ith Permanent or Temporary Resident Card in sponsoring thei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reign family members to apply for a Vietnamese Visa. Submit in person a com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ted app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cation form at the Immigration Department - Ministry of Public Securit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 Kèm bản sao giấy chứng minh nhân dân/hộ chiếu/thẻ thường trú/thẻ tạm trú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nclose a certi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d copy of the ID C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Passport or Perman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Temporary Resident Car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3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ông dân Việt Nam, người nước ngoài có thẻ thường trú ghi địa chỉ thường trú; người nước ngoài có thẻ tạ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trú ghi địa chỉ tạm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For Vietnamese citizens 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reigners 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th Permanent Resident Card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specif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the permanent residential address in Viet Nam; For Temporary Resident Card 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ders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specif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the temporary residential address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4) Kèm bản sao giấy tờ chứng minh quan hệ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Enclose supporting documents to prove family relationship as stipulated by the Law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For Vietnamese citizens and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gners with Permanent Resident Card, Part I i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certifi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by the Chief of the Ward/Commune Public Securit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rường hợp người nước ngoài có thẻ tạm trú thì thủ trưởng cơ quan, tổ chức mời, bảo lãnh người đó xác nhận các điểm khai tại Mục.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For the foreigners with Temporary Resident Card, p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t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i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certifi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 by the Head of sponsoring organis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o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8:00Z</dcterms:created>
  <dc:creator>ThuyVanPTVB</dc:creator>
  <dc:description/>
  <cp:keywords/>
  <dc:language>en-US</dc:language>
  <cp:lastModifiedBy>Dinh Tv</cp:lastModifiedBy>
  <dcterms:modified xsi:type="dcterms:W3CDTF">2024-07-31T02:58:00Z</dcterms:modified>
  <cp:revision>2</cp:revision>
  <dc:subject/>
  <dc:title/>
</cp:coreProperties>
</file>