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91"/>
        <w:gridCol w:w="5200"/>
      </w:tblGrid>
      <w:tr>
        <w:trPr/>
        <w:tc>
          <w:tcPr>
            <w:tcW w:w="3585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Mẫu (Form) NA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  <w:t>Ban hành kèm theo thông tư số 04/2015/TT-BCA ngày 05 tháng 01 năm 2015</w:t>
            </w:r>
          </w:p>
        </w:tc>
        <w:tc>
          <w:tcPr>
            <w:tcW w:w="5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58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.(1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Trụ sở t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Điện tho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:…………….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V/v nhập cảnh của khách nước ngoài</w:t>
            </w:r>
          </w:p>
        </w:tc>
        <w:tc>
          <w:tcPr>
            <w:tcW w:w="599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..ngày, …..tháng…. năm…</w:t>
            </w:r>
          </w:p>
        </w:tc>
      </w:tr>
      <w:tr>
        <w:trPr/>
        <w:tc>
          <w:tcPr>
            <w:tcW w:w="35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2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Kính gửi : CỤC QUẢN LÝ XUẤT NHẬP CẢNH (BỘ CÔNG A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vi-VN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vi-VN"/>
        </w:rPr>
        <w:t>. (1) đề nghị Cục Quản lý xuất nhập cảnh xem xét việc nhập cảnh của người nước ngoài, cụ thể như sau:</w:t>
      </w:r>
    </w:p>
    <w:tbl>
      <w:tblPr>
        <w:tblW w:w="92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30"/>
        <w:gridCol w:w="887"/>
        <w:gridCol w:w="1132"/>
        <w:gridCol w:w="755"/>
        <w:gridCol w:w="1132"/>
        <w:gridCol w:w="1321"/>
        <w:gridCol w:w="1604"/>
      </w:tblGrid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 TT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Họ t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(chữ in hoa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Giới tính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gày tháng năm sinh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Quốc tịch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, loại hộ chiếu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Chức vụ hoặc nghề nghiệp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Gốc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Hiện nay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Được nhập cảnh Việt Nam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lần, từ ngày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/ …./ …..đến ngày …./ …./ 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Với mục đích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Chương trình hoạt động tại các địa phương: 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Dự kiến địa chỉ tạm trú tại: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Cơ quan, tổ chức đón tiếp, quản lý: 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Đề nghị Cục Quản lý XNC: (2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Thông báo cho cơ quan đại diện Việt Nam tại nước …………..để cấp thị thự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Giải quyết cho khách nhận thị thực tại cửa khẩu………………………… lý do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Đề nghị khác (3)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  <w:t>Nơi nhận: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hủ trưởng cơ quan/ tổ chức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(Ký, ghi rõ họ tên, chức vụ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(1)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Ghi tên cơ quan, tổ chứ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2) Mục nào không ghi thì gạch chéo (/) ở phần chừa trố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3) Trường hợp khách thuộc diện miễn thị thực theo quy định, thì mục này ghi "khách được miễn thị thực nhập cảnh Việt Nam"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58:00Z</dcterms:created>
  <dc:creator>ThuyVanPTVB</dc:creator>
  <dc:description/>
  <cp:keywords/>
  <dc:language>en-US</dc:language>
  <cp:lastModifiedBy>Dinh Tv</cp:lastModifiedBy>
  <dcterms:modified xsi:type="dcterms:W3CDTF">2024-07-31T02:58:00Z</dcterms:modified>
  <cp:revision>2</cp:revision>
  <dc:subject/>
  <dc:title/>
</cp:coreProperties>
</file>