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684"/>
      </w:tblGrid>
      <w:tr>
        <w:trPr/>
        <w:tc>
          <w:tcPr>
            <w:tcW w:w="37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Mẫu (Form) NA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  <w:t>Ban hành kèm theo thông tư số 04/2015/TT-BCA ngày 05 tháng 01 năm 2015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ĐƠN BẢO LÃNH CẤP THẺ TẠM TRÚ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Kính gửi:………………………………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I. Người bảo lã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1- Họ tên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2- Giới tính: Nam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o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 Nữ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o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                    3- Sinh ngày …..tháng. ....năm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4- Địa chỉ thường trú (theo sổ hộ khẩu): 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Địa chỉ tạm trú (nếu có)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Điện thoại liên hệ/Email: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5- Giấy chứng minh nhân dân/hộ chiếu số 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6- Nghề nghiệp:…………………………… Nơi làm việc hiện nay: 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vi-VN"/>
        </w:rPr>
        <w:t>II. Người được bảo lãnh:</w:t>
      </w:r>
    </w:p>
    <w:tbl>
      <w:tblPr>
        <w:tblW w:w="91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8"/>
        <w:gridCol w:w="887"/>
        <w:gridCol w:w="1509"/>
        <w:gridCol w:w="1132"/>
        <w:gridCol w:w="1509"/>
        <w:gridCol w:w="1415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 TT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Họ tên (chữ in hoa)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Giới tính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gày tháng năm sinh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Quốc tịch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Hộ chiếu số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Quan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ệ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(2)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. Nội dung bảo lã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1- Bảo lãnh cho thân nhân nêu ở Mục II được cấp thẻ tạm trú theo tờ khai đề nghị cấp thẻ tạm trú (kèm theo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2- Tôi xin cam đoan những nội dung trên là đúng sự th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vi-VN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Xác nh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(3)</w:t>
              <w:br/>
              <w:t>(Ký, ghi rõ họ tên, chức vụ, đóng dấu)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Làm tại …….ngày …..tháng ….năm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Người bảo lã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Ghi chú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) Cục Quản lý xuất nhập cảnh hoặc Phòng Quản lý xuất nhập cảnh Công an tỉnh, Thành phố nơi thường trú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2) Ghi rõ quan hệ với người bảo lã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3) Trưởng/Công an phường, xã nơi người bảo lãnh thường trú xác nhận nội dung tại Mục 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6:00Z</dcterms:created>
  <dc:creator>ThuyVanPTVB</dc:creator>
  <dc:description/>
  <cp:keywords/>
  <dc:language>en-US</dc:language>
  <cp:lastModifiedBy>Dinh Tv</cp:lastModifiedBy>
  <dcterms:modified xsi:type="dcterms:W3CDTF">2024-07-22T08:56:00Z</dcterms:modified>
  <cp:revision>2</cp:revision>
  <dc:subject/>
  <dc:title/>
</cp:coreProperties>
</file>