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3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A.I.2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3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ề xuất dự án đầu tư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Dự án thuộc diện chấp thuận chủ trương đầu tư do cơ quan có thẩm quyền lập)</w:t>
        <w:br/>
        <w:t>(Điểm b khoản 2 Điều 33 Luật Đầu t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ÊN CƠ QUAN ĐỀ XUẤT DỰ ÁN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: ………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Ề XUẤT DỰ ÁN ĐẦU TƯ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gày.... tháng... năm....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Tên dự án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ếu có):.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Mục tiêu hoạt động của dự án: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Địa điểm thực hiện dự án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Đối với dự án ngoài KCN, KCX, KCNC, KKT: ghi số nhà, đường phố/xóm, phường/xã, quận/huyện, tỉnh/thành phố. Đối với dự án trong KCN, KCX, KCNC, KKT: ghi số, đường hoặc lô..., tên khu, quận/huyện, tỉnh/thành phố)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Quy mô dự án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iêu tả quy mô bằng các tiêu chí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ếu có)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Diện tích đất, mặt nước, mặt bằng dự kiến sử dụng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m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hoặc ha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- Diện tích đất phù hợp quy hoạch sử dụng đất: .........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 (trừ diện tích đất thuộc lộ giới hoặc diện tích đất không phù hợp quy hoạch)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Công suất thiết kế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Sản phẩm, dịch vụ cung cấp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Quy mô kiến trúc xây dựng dự kiến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diện tích xây dựng, diện tích sàn, số tầng, chiều cao công trình, mật độ xây dựng, hệ số sử dụng đất...)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rường hợp dự án có nhiều giai đoạn, từng giai đoạn được miêu tả như trê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rong trường hợp có mục tiêu đầu tư xây dựng nhà ở (để bán, cho thuê, cho thuê mua), khu đô thị đề nghị ghi rõ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- Diện tích đất xây dựng:.... 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- Diện tích sàn xây dựng nhà ở:.... 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Loại nhà ở (nhà liền kề, căn hộ chung cư, biệt thự....theo quy định của Luật Nhà ở)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Số lượng nhà ở: ……………… că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- Quy mô dân số: ………………người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Vị trí dự án thuộc khu vực đô thị: ………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có/không)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Dự án thuộc phạm vi bảo vệ của di tích được cấp có thẩm quyền công nhận là di tích quốc gia, di tích quốc gia đặc biệt:..........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có/không)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Dự án thuộc khu vực hạn chế phát triển hoặc nội đô lịch sử (được xác định trong đồ án quy hoạch đô thị) của đô thị loại đặc biệt:.........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có/không);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29:00Z</dcterms:created>
  <dc:creator>PC</dc:creator>
  <dc:description/>
  <cp:keywords/>
  <dc:language>en-US</dc:language>
  <cp:lastModifiedBy>Dinh Tv</cp:lastModifiedBy>
  <dcterms:modified xsi:type="dcterms:W3CDTF">2024-07-11T02:29:00Z</dcterms:modified>
  <cp:revision>2</cp:revision>
  <dc:subject/>
  <dc:title/>
</cp:coreProperties>
</file>