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l_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04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..........., ngày....tháng ... năm ……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l_6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 ĐỀ NGHỊ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2" w:name="chuong_pl_6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ấp thẻ hướng dẫn viên du lịch.....(1).....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Sở Du lịch/Sở Văn hóa, Thể thao và Du lịch tỉnh/thành phố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ọ và tên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hữ in ho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: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gày tháng năm sinh: ……../……../……..              - Giới tính: □ Nam           □ Nữ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định danh cá nhân/ Chứng minh nhân dân: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rình độ chuyên môn nghiệp vụ: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rình độ ngoại ngữ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ối với người đề nghị cấp thẻ HDV du lịch quốc tế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chỉ liên lạc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iện thoại: ................................ - Email: ……………………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vào các quy định hiện hành, kính đề nghị Sở Du lịch/Sở Văn hóa, Thể thao và Du lịch tỉnh/thành phố....................cấp thẻ hướng dẫn viên du lịch......(1).....(2)... cho tôi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cam kết chịu trách nhiệm hoàn toàn về tính chính xác, trung thực của nội dung hồ sơ đề nghị cấp thẻ hướng dẫn viên du lịc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ĐỀ NGHỊ CẤP TH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Hướng dẫn gh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1) Quốc tế, nội địa hoặc tại đi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2) Tên điểm du lịch đối với trường hợp cấp thẻ hướng dẫn viên du lịch tại điể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0:00Z</dcterms:created>
  <dc:creator>ThuyVanPTVB</dc:creator>
  <dc:description/>
  <cp:keywords/>
  <dc:language>en-US</dc:language>
  <cp:lastModifiedBy>Dinh Tv</cp:lastModifiedBy>
  <dcterms:modified xsi:type="dcterms:W3CDTF">2024-07-23T09:00:00Z</dcterms:modified>
  <cp:revision>2</cp:revision>
  <dc:subject/>
  <dc:title/>
</cp:coreProperties>
</file>