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ẫu số 0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ỘNG HÒA XÃ HỘI CHỦ NGHĨA VIỆT NAM</w:t>
        <w:br/>
        <w:t>Độc lập - Tự do - Hạnh phúc</w:t>
        <w:br/>
        <w:t>----------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</w:rPr>
        <w:t>, ngày... tháng ... năm…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ĐƠN KHIẾU NẠ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ính gửi: ………………………..(1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Họ và tên người khiếu nại: ........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Địa chỉ: .................................................................................................................. (2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ố CMND/Hộ chiếu/Thẻ căn cước công dân ............................... , ngày cấp ……………,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nơi cấp:…………………… (3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ên của cơ quan, tổ chức, cá nhân bị khiếu nại: 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Địa chỉ: .................................................................................................................. (4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hiếu nại về việc: ................................................................................................... (5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ội dung khiếu nại: ................................................................................................. (6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(Tài liệu, chứng cứ kèm theo - nếu có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ƯỜI KHIẾU NẠ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Chữ ký hoặc điểm chỉ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 Tên cơ quan, tổ chức, cá nhân có thẩm quyền giải quyết khiếu nạ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 Họ, tên và địa chỉ của người khiếu nạ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Nếu là người đại diện của cơ quan, tổ chức thực hiện việc khiếu nại thì ghi rõ chức danh, tên cơ quan, tổ chức mà mình được đại diệ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Nếu là người được ủy quyền khiếu nại thì ghi rõ cơ quan, tổ chức, cá nhân ủy quyề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(3) Nếu người khiếu nại không có CMND/Hộ chiếu/Thẻ căn cước công dân thì ghi các thông tin theo giấy tờ tùy th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 Tên và địa chỉ của cơ quan, tổ chức, cá nhân bị khiếu nạ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5) Khiếu nại quyết định hành chính, hành vi hành chính về việc gì (ghi rõ khiếu nại lần đầu hoặc lần hai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6) Ghi tóm tắt nội dung khiếu nại; ghi rõ cơ sở của việc khiếu nại; yêu cầu giải quyết khiếu nạ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4:00Z</dcterms:created>
  <dc:creator>HongLinhPTVB</dc:creator>
  <dc:description/>
  <cp:keywords/>
  <dc:language>en-US</dc:language>
  <cp:lastModifiedBy>Dinh Tv</cp:lastModifiedBy>
  <dcterms:modified xsi:type="dcterms:W3CDTF">2024-07-17T07:04:00Z</dcterms:modified>
  <cp:revision>2</cp:revision>
  <dc:subject/>
  <dc:title/>
</cp:coreProperties>
</file>