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ẫu số 01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…………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 ngày …. tháng …. năm 20…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ĐƠN ĐỀ NGHỊ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ấp Giấy chứng nhận cơ sở đủ điều kiện an toàn thực phẩm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ính gửi: ……………………………………………….</w:t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ọ và tên chủ cơ sở: 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ên cơ sở sản xuất đề nghị cấp Giấy chứng nhận: 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Địa chỉ cơ sở sản xuất: 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Điện thoại: …………………………….Fax: 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Đề nghị được cấp Giấy chứng nhận cơ sở đủ điều kiện an toàn thực phẩm cho sản xuất (loại thực phẩm và dạng sản phẩm...): 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1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HỦ CƠ SỞ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16:00Z</dcterms:created>
  <dc:creator>User</dc:creator>
  <dc:description/>
  <cp:keywords/>
  <dc:language>en-US</dc:language>
  <cp:lastModifiedBy>Dinh Tv</cp:lastModifiedBy>
  <dcterms:modified xsi:type="dcterms:W3CDTF">2024-07-03T01:16:00Z</dcterms:modified>
  <cp:revision>2</cp:revision>
  <dc:subject/>
  <dc:title/>
</cp:coreProperties>
</file>