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A.I.1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ăn bản thông báo về việc ngừng hoạt động dự án đầu tư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hoản 1 Điều 47 Luật Đầu tư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HOÀ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 NGỪNG HOẠT ĐỘNG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đăng ký đầu tư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NHÀ ĐẦU TƯ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Đối với nhà đầu tư là cá nhâ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 …………………………………… Giới tính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sinh: ……………………………. Quốc tịch: 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(Tài liệu về tư cách pháp lý của cá nhâ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:….; ngày cấp …; Nơi cấp: 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 (tại Việt Nam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 Fax: ……………………….. Email: 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Đối với nhà đầu tư là doanh nghiệp/tổ chức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doanh nghiệp/tổ chức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(Tài liệu về tư cách pháp lý của cá nhâ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:….; ngày cấp …; Cơ quan cấp: 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 Fax: ………………….. Email: …………… Websit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ông tin về người đại diện theo pháp luật của doanh nghiệp/tổ chức, gồ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: …………………………………… Giới tính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danh: ……………………. Ngày sinh: ………………….. Quốc tịch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(Tài liệu về tư cách pháp lý của cá nhâ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số:….; ngày cấp …; Nơi cấp: 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hường trú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ỗ ở hiện tại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ện thoại: ……………………… Fax: ……………………….. Email: 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hà đầu tư tiếp the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ông tin kê khai tương tự như nội dung mục 1 và 2 ở tr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HÔNG TIN TỔ CHỨC KINH TẾ THỰC HIỆN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ên tổ chức kinh tế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Mã số doanh nghiệp/số Giấy phép đầu tư/ Giấy chứng nhận đầu tư/số quyết định thành lậ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lần đầu ngày: …………………….., lần điều chỉnh gần nh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ngà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Mã số thuế: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ÌNH HÌNH HOẠT ĐỘNG CỦA DỰ ÁN VÀ THỰC HIỆN NGHĨA VỤ TÀI CHÍNH VỚI NHÀ NƯỚ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Tình hình hoạt động của dự á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Thực hiện các thủ tục hành chí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êu các thủ tục đã thực hiện, chưa thực hiện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Tiến độ triển khai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êu theo từng giai đoạn đối với dự án đầu tư có nhiều giai đoạn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góp vốn và huy động các nguồn vốn: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xây dựng cơ bản và đưa công trình vào hoạt động hoặc khai thác vận hà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thực hiện các mục tiêu hoạt động: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ình hình thực hiện nghĩa vụ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đã nộp: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khoản thuế, phí, tiền thuê đất còn nợ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ác nghĩa vụ tài chính với các bên liên quan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ương đối với người lao động, các khoản phải trả cho bên thứ ba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NỘI DUNG NGỪNG HOẠT ĐỘNG DỰ ÁN ĐẦU TƯ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ng báo ngừng hoạt động dự án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dự án) 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đã được cấp Quyết định chấp thuận (điều chỉnh) chủ trương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ết định chấp thuận (điều chỉnh) chủ trương đầu tư đồng thời với chấp thuận nhà đầu t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ấy chứng nhận đăng ký đầu tư/Giấy chứng nhận đầu tư/Giấy phép đầu tư/Giấy phép kinh doanh mã số/số ……………….., do 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cấ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ấp ngày ........................... với nội dung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Nội dung ngừng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Thời gian ngừng hoạt độ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ừ ngày... tháng... năm....đến ngày.... tháng.... năm 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Giải trình lý do ngừng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Kế hoạch tiếp tục thực hiện dự án: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Kế hoạch góp vốn: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iến độ xây dựng cơ bản và đưa dự án vào hoạt động: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Kiến nghị về việc miễn, giảm tiền thuê đất, tiền sử dụng đất trong thời gian ngừng hoạt động để khắc phục hậu quả do bất khả kháng gây r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. NHÀ ĐẦU TƯ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hịu trách nhiệm trước pháp luật về tính hợp pháp, chính xác, trung thực của hồ sơ và các văn bản gửi cơ quan nhà nước có thẩm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ấp hành nghiêm chỉnh các quy định của pháp luật Việt Nam và các quy định của Giấy chứng nhận đăng ký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. HỒ SƠ KÈM THE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Các tài liệu liên quan (nếu có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à đầu tư/Tổ chức kinh tế thực hiện dự 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Từng nhà đầu tư/Người đại diện theo pháp luật của</w:t>
              <w:br/>
              <w:t>Tổ chức kinh tế ký, ghi rõ họ tên, chức danh và đóng dấu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ếu có)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một trong các loại giấy tờ sau: Định danh cá nhân, thẻ Căn cước công dân, Giấy chứng minh nhân dân, Hộ chiếu, giấy tờ chứng thực cá nhân hợp pháp khác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à một trong các loại giấy tờ sau: Quyết định thành lập, Giấy chứng nhận đăng ký doanh nghiệp, tài liệu tương đương kh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4:00Z</dcterms:created>
  <dc:creator>Anh Hong</dc:creator>
  <dc:description/>
  <cp:keywords/>
  <dc:language>en-US</dc:language>
  <cp:lastModifiedBy>Dinh Tv</cp:lastModifiedBy>
  <dcterms:modified xsi:type="dcterms:W3CDTF">2024-07-30T02:24:00Z</dcterms:modified>
  <cp:revision>2</cp:revision>
  <dc:subject/>
  <dc:title/>
</cp:coreProperties>
</file>