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A.I.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đăng ký thành lập văn phòng điều hành của nhà đầu tư nước ngoài trong hợp đồng Hợp tác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iều 49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ĐĂNG K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ÀNH LẬP VĂN PHÒNG ĐIỀU HÀNH CỦA NHÀ ĐẦU TƯ NƯỚC NGOÀI TRONG HỢP ĐỒNG HỢP TÁC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đăng ký đầu tư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à đầu tư đăng ký thành lập Văn phòng điều hành của nhà đầu tư nước ngoài trong hợp đồng hợp tác kinh doanh với các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NH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Đối với nhà đầu tư là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……………………………. Quốc tịch: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ài liệu về tư cách pháp lý của cá nhâ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Nơi cấp: 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 (tại Việt Nam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………….. Email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ối với nhà đầu tư là doanh nghiệp/tổ chứ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oanh nghiệp/tổ chức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ài liệu về tư cách pháp lý của tổ chứ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Cơ quan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 (tại Việt Nam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ó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 Fax: ……………….. Email: …………… Web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văn phòng đại diện Việt Na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VỀ DỰ ÁN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dự án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ã số dự án/số Giấy chứng nhận đăng ký đầu tư/Giấy chứng nhận đầu tư/Giấy phép đầu tư/Giấy phép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gày cấp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ơ quan cấp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ịa điểm thực hiện dự án: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Mục tiêu dự án: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iến độ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NỘI DUNG ĐĂNG KÝ VĂN PHÒNG ĐIỀU HÀNH DỰ ÁN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văn phòng điều hà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bằng tiếng Việt: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bằng tiếng nước ngoà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viết tắ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ịa chỉ văn phò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số nhà, đường phố/xóm, phường/xã, quận/huyệ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ỉnh/thành phố):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ội dung, phạm vi hoạt động của văn phòng điều hà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cụ thể theo từ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ội dung và phạm vi hoạt động của Văn phòng điều hành): 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hời hạn hoạt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ể từ ngày được cấp Giấy chứng nhận đăng ký hoạt động văn phòng điều hành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Thông tin người đứng đầu văn phòng điều hà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……………………………. Quốc tịch: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ài liệu về tư cách pháp lý của cá nhân số: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…………………………. Nơi cấp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………….. Email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HÀ ĐẦU TƯ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HỒ SƠ KÈM THE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ác văn bản quy định tại khoản 4 Điều 49 Luật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Các tài liệu liên quan khác (nếu có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Ký, ghi rõ họ tên, 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một trong các loại giấy tờ sau: Định danh cá nhân, thẻ Căn cước công dân, Giấy chứng minh nhân dân, Hộ chiếu, giấy tờ chứng thực cá nhân hợp pháp khá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một trong các loại giấy tờ sau: Quyết định thành lập, Giấy chứng nhận đăng ký doanh nghiệp, tài liệu tương đương kh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3:00Z</dcterms:created>
  <dc:creator>Anh Hong</dc:creator>
  <dc:description/>
  <cp:keywords/>
  <dc:language>en-US</dc:language>
  <cp:lastModifiedBy>Dinh Tv</cp:lastModifiedBy>
  <dcterms:modified xsi:type="dcterms:W3CDTF">2024-07-30T02:23:00Z</dcterms:modified>
  <cp:revision>2</cp:revision>
  <dc:subject/>
  <dc:title/>
</cp:coreProperties>
</file>