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số 02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áo cáo đánh giá ban đầu đối với dự án đầu tư cô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CƠ QUAN CHỦ QUẢ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CHỦ ĐẦU TƯ</w:t>
              <w:br/>
              <w:t>-------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      /BCĐGĐT</w:t>
            </w:r>
          </w:p>
        </w:tc>
        <w:tc>
          <w:tcPr>
            <w:tcW w:w="582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, ngày …… tháng ….. năm…….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ÁO CÁO ĐÁNH GIÁ BAN ĐẦU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ên dự án: ……………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ính gửi: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. THÔNG TIN VỀ DỰ ÁN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tóm tắt theo Quyết định đầu tư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Tên dự á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Chủ đầu tư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Tổ chức tư vấn lập dự á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Mục tiêu của dự á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Quy mô, công suấ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Nội dung đầu tư chính/các hạng mục đầu tư chính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Địa điểm dự á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Diện tích sử dụng đấ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. Hình thức quản lý dự á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Các mốc thời gian về dự á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Số, ngày phê duyệt quyết định đầu tư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Thời gian thực hiện dự á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Thời gian bắt đầ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+ Thời gian kết thúc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Tổng mức đầu tư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 Nguồn vốn đầu tư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 NỘI DUNG ĐÁNH GIÁ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Công tác chuẩn bị, tổ chức, huy động các nguồn lực để thực hiện dự án bảo đảm đúng mục tiêu, tiến độ đã được phê duyệ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Những vướng mắc, phát sinh mới xuất hiện so với thời điểm phê duyệt dự á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Những nội dung có liên quan khác (nếu có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I. KIẾN NGHỊ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Đề xuất các biện pháp giải quyết các vấn đề vướng mắc, phát sinh phù hợp với điều kiện thực tế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HỦ ĐẦU TƯ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26:00Z</dcterms:created>
  <dc:creator>Anh Hong</dc:creator>
  <dc:description/>
  <cp:keywords/>
  <dc:language>en-US</dc:language>
  <cp:lastModifiedBy>Dinh Tv</cp:lastModifiedBy>
  <dcterms:modified xsi:type="dcterms:W3CDTF">2024-08-07T06:26:00Z</dcterms:modified>
  <cp:revision>2</cp:revision>
  <dc:subject/>
  <dc:title/>
</cp:coreProperties>
</file>