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kết thúc đầu tư đối với dự án đầu tư công và dự án sử dụng vốn nhà nước ngoài đầu tư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 CHỦ QUẢN</w:t>
              <w:br/>
              <w:t>TÊN CHỦ ĐẦU TƯ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 /BCGS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. tháng …. năm 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GIÁM SÁT, ĐÁNH GIÁ KẾT THÚC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……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các nội dung như quy định tại Mục I của Mẫu số 02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NỘI DUNG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ổng kết toàn bộ quá trình thực hiện dự á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ô tả tóm tắt quá trình thực hiện dự án từ giai đoạn chuẩn bị thực hiện đầu tư đến kết thúc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ổng hợp các kết quả thực hiện đạt được của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Kết quả thực hiện các nội dung đã được phê duyệt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êu rõ kết quả và mức độ đạt được các nội dung đã được phê duyệt: mục tiêu, quy mô, tổng mức đầu tư, tiến độ thực hiện, chất lượng,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Kết quả thực hiện về vốn đầu t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o sánh giữa tổng mức đầu tư theo quyết định đầu tư với tổng giá trị thực hiện và giải ngân thực tế; các điều chỉnh chủ yếu về tổng mức đầu tư của dự án (nếu có); các yếu tố ảnh hưở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Những yếu tố tác động đến kết quả thực hiện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Nêu sơ bộ về các lợi ích do dự án mang lại cho những đối tượng thụ hưở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Tác động và tính bền vững của dự á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êu những nhân tố tác động, đảm bảo sự bền vững và phát huy hiệu quả của dự 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ài học rút ra từ thực tiễn tổ chức thực hiện dự án và trách nhiệm của cơ quan, tổ chức, cá nhân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êu các kiến nghị để phát huy tính hiệu quả, sự bền vững hoặc khắc phục các hạn chế của dự 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5:00Z</dcterms:created>
  <dc:creator>Anh Hong</dc:creator>
  <dc:description/>
  <cp:keywords/>
  <dc:language>en-US</dc:language>
  <cp:lastModifiedBy>Dinh Tv</cp:lastModifiedBy>
  <dcterms:modified xsi:type="dcterms:W3CDTF">2024-08-07T06:25:00Z</dcterms:modified>
  <cp:revision>2</cp:revision>
  <dc:subject/>
  <dc:title/>
</cp:coreProperties>
</file>