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đơn này dùng cho hộ gia đình, cá nhân, cộ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ồng dân cư, người gốc Việt Nam định cư ở nước ngoài đăng ký đất đai,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 gắn liền với đất lần đầu (xem kỹ hướng dẫn viết Đơn trước khi kê khai; khô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ẩ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xóa, sửa chữa trên Đơn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Ủy ban nhân dân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/phường/thị trấ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y ban nhâ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ân huyện/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/thị xã/th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……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Văn phòng đăng ký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 với trường hợp người 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c Việt Nam định cư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ước ngoài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, chủ sở hữu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rường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p nhiều người cùng sử dụng đất, cùng sở hữu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thì kê khai tên người cù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, cùng sở hữu tài sả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ó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a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ê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nhân th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4. Điện thoại liên hệ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ộp thư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ện t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ếu có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Thửa đất đăng ký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Trường hợ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ăng ký nhiều thửa đất nông nghiệp mà không đề nghị cấp Giấy chứng nhận hoặc đề nghị cấp chung một Giấy chứng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cho nhiều thửa đất nông nghiệp thì khô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hai các nội dung tại Mục này mà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 và kê khai từng thửa đất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.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; 2.2.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ố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Đ</w:t>
      </w:r>
      <w:r>
        <w:rPr>
          <w:rFonts w:eastAsia="Times New Roman" w:cs="Times New Roman" w:ascii="Times New Roman" w:hAnsi="Times New Roman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4. Diện t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chu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riê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5. Sử dụng vào mục đ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………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ừ thời điể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6. Thời hạ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đượ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8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7. Nguồn gố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8. Có quyền hoặc hạn chế quyền đối với thửa đất liền kề số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..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ủ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..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ội dung v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</w:t>
      </w:r>
      <w:r>
        <w:rPr>
          <w:rFonts w:eastAsia="Times New Roman" w:cs="Times New Roman" w:ascii="Times New Roman" w:hAnsi="Times New Roman"/>
          <w:sz w:val="26"/>
          <w:szCs w:val="26"/>
        </w:rPr>
        <w:t>y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thửa đất liền 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ề ………………………..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Nh</w:t>
      </w:r>
      <w:r>
        <w:rPr>
          <w:rFonts w:eastAsia="Times New Roman" w:cs="Times New Roman" w:ascii="Times New Roman" w:hAnsi="Times New Roman"/>
          <w:sz w:val="26"/>
          <w:szCs w:val="26"/>
        </w:rPr>
        <w:t>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xây dựng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nếu có nhu cầu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ký hoặc chứng nhận quyền sở hữu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; Trường hợp có nhiều nhà ở, công trình xây dựng kh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c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tin chung và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diện tích của các nhà ở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trình xây dựng; đồng thời lập danh sách nh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, công trình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04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1. Loại nhà ở, công trìn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2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3. Diện tíc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4. Diện tích sàn xây dựng/diện tích sử dụ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5. Sở hữu chu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, sở hữu riê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6. Số tầng: 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 trong đó, số tầng n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ầng, số tầng hầm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7. Nguồn gốc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8. Thời hạn sở hữu đế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của người sử dụng đất, c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ở hữu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iền với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1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đăng ký đất đai,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2. Đề nghị cấp Giấy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hận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3. Đề nghị ghi nợ tiền sử dụng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khác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Những giấy tờ nộp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3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/chú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ôi xin 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an nội du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</w:t>
      </w:r>
      <w:r>
        <w:rPr>
          <w:rFonts w:eastAsia="Times New Roman" w:cs="Times New Roman" w:ascii="Times New Roman" w:hAnsi="Times New Roman"/>
          <w:sz w:val="26"/>
          <w:szCs w:val="26"/>
        </w:rPr>
        <w:t>tr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ơn là đúng sự thật, nếu sai tôi/chúng tôi hoàn toàn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, ngày ….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Cá nhân: Ghi họ và tên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ữ in hoa, năm sinh theo giấy tờ nhân thân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cư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ước ngoài thì ghi họ tên, năm sinh, quốc tịch; Cộng đồng dân cư: Ghi tên c</w:t>
      </w:r>
      <w:r>
        <w:rPr>
          <w:rFonts w:eastAsia="Times New Roman" w:cs="Times New Roman" w:ascii="Times New Roman" w:hAnsi="Times New Roman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 định danh cá nhân hoặc số, ngày cấp và nơi cấp hộ chiế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Cá nhân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đăng ký thường trú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ở nước ngoài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ỉ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ng ký thường trú ở Việt Nam (nếu có); Cộng đồng dân cư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sinh hoạt chu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ộng đồ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4) Ghi số hiệu của thửa đất và số tờ bản đồ </w:t>
      </w:r>
      <w:r>
        <w:rPr>
          <w:rFonts w:eastAsia="Times New Roman" w:cs="Times New Roman" w:ascii="Times New Roman" w:hAnsi="Times New Roman"/>
          <w:sz w:val="26"/>
          <w:szCs w:val="26"/>
        </w:rPr>
        <w:t>địa chí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oặc ghi số hiệu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và số hiệu mảnh trích đo bản đồ địa chính (nếu có thông ti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5) Ghi tên khu vực (xứ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, điểm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ư....); số nhà, tên đường phố (nếu có), thôn, tổ dân ph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nơi có thử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6) Ghi diện tích của thửa đấ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số Ả Rập,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làm tròn số đến một chữ số thập phân; Diện tích “Sử dụng chung” là phần diện tích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của nh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; Diện tích “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riêng” là phần diện tích thửa đất thuộc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sử dụ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một người sử dụng đất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7) Ghi mục đích đang sử dụng chính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thửa đất. Từ thời điểm ghi ngày ... tháng ... năm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8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oặc “Lâu dài” hoặc ghi bằ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“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ếu không xác đị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9)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Nhà nước giao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có thu tiền sử dụng đất hoặc giao đất không thu ti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hoặc cho thu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 tr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ền một l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ho cả thời gian thuê hoặc cho thuê đất trả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ằng năm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nhận chuyển quyền (ch</w:t>
      </w:r>
      <w:r>
        <w:rPr>
          <w:rFonts w:eastAsia="Times New Roman" w:cs="Times New Roman" w:ascii="Times New Roman" w:hAnsi="Times New Roman"/>
          <w:sz w:val="26"/>
          <w:szCs w:val="26"/>
        </w:rPr>
        <w:t>uy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đổi, chuyển nhượng, thừa kế, tặng cho, góp vốn) hoặc nguồn gốc khác như do ông cha để lại, lấn, chiếm, giao đất không </w:t>
      </w:r>
      <w:r>
        <w:rPr>
          <w:rFonts w:eastAsia="Times New Roman" w:cs="Times New Roman" w:ascii="Times New Roman" w:hAnsi="Times New Roman"/>
          <w:sz w:val="26"/>
          <w:szCs w:val="26"/>
        </w:rPr>
        <w:t>đú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th</w:t>
      </w:r>
      <w:r>
        <w:rPr>
          <w:rFonts w:eastAsia="Times New Roman" w:cs="Times New Roman" w:ascii="Times New Roman" w:hAnsi="Times New Roman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, khai hoa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0) Ghi theo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xác lập quyề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sử dụ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1) Gh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</w:t>
      </w:r>
      <w:r>
        <w:rPr>
          <w:rFonts w:eastAsia="Times New Roman" w:cs="Times New Roman" w:ascii="Times New Roman" w:hAnsi="Times New Roman"/>
          <w:sz w:val="26"/>
          <w:szCs w:val="26"/>
        </w:rPr>
        <w:t>ẻ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căn hộ chung cư/v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phòng/nhà xư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2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hoặc tên tòa nhà; tên khu vực (xứ đọng, điểm dân cư,...); số nhà,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ờng phố (nếu có), thôn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ân phố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í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 nơi có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3) Đối với </w:t>
      </w:r>
      <w:r>
        <w:rPr>
          <w:rFonts w:eastAsia="Times New Roman" w:cs="Times New Roman" w:ascii="Times New Roman" w:hAnsi="Times New Roman"/>
          <w:sz w:val="26"/>
          <w:szCs w:val="26"/>
        </w:rPr>
        <w:t>nh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ẻ, </w:t>
      </w:r>
      <w:r>
        <w:rPr>
          <w:rFonts w:eastAsia="Times New Roman" w:cs="Times New Roman" w:ascii="Times New Roman" w:hAnsi="Times New Roman"/>
          <w:sz w:val="26"/>
          <w:szCs w:val="26"/>
        </w:rPr>
        <w:t>công trì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ây dự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lập ghi diện tích mặ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iếm đất của nhà ở, công trình tại vị </w:t>
      </w:r>
      <w:r>
        <w:rPr>
          <w:rFonts w:eastAsia="Times New Roman" w:cs="Times New Roman" w:ascii="Times New Roman" w:hAnsi="Times New Roman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ếp xúc với mặt đất theo mép ngoài tường bao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được làm tròn số đến một chữ số thập p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uộc tòa nhà chung cư, tòa nhà hỗn hợ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diện tích sàn/diện tích sử dụng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4) Đố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công trình một tầng thì không ghi nội dung này. </w:t>
      </w:r>
      <w:r>
        <w:rPr>
          <w:rFonts w:eastAsia="Times New Roman" w:cs="Times New Roman" w:ascii="Times New Roman" w:hAnsi="Times New Roman"/>
          <w:sz w:val="26"/>
          <w:szCs w:val="26"/>
        </w:rPr>
        <w:t>Đ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ình nhiều tầng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iện tích mặt bằng sàn xây dự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ác tầ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5) Diện tích “Sở hữu chung”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nhiều người; Diện tích “Sở hữu riêng"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một người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6) Ghi tự đ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ư xây dựng, mua, được tặng cho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7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ghi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ếu không xác đị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0:55:00Z</dcterms:created>
  <dc:creator>Anh Hong</dc:creator>
  <dc:description/>
  <cp:keywords/>
  <dc:language>en-US</dc:language>
  <cp:lastModifiedBy>Dinh Tv</cp:lastModifiedBy>
  <dcterms:modified xsi:type="dcterms:W3CDTF">2024-08-31T00:55:00Z</dcterms:modified>
  <cp:revision>2</cp:revision>
  <dc:subject/>
  <dc:title/>
</cp:coreProperties>
</file>