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0" w:name="chuong_pl_6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Mẫu số 04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..........., ngày....tháng ... năm ……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1" w:name="chuong_pl_6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ƠN ĐỀ NGHỊ</w:t>
      </w:r>
      <w:bookmarkEnd w:id="1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2" w:name="chuong_pl_6_name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ấp thẻ hướng dẫn viên du lịch.....(1).....</w:t>
      </w:r>
      <w:bookmarkEnd w:id="2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nh gửi: Sở Du lịch/Sở Văn hóa, Thể thao và Du lịch tỉnh/thành phố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Họ và tên 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chữ in ho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: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Ngày tháng năm sinh: ……../……../……..              - Giới tính: □ Nam           □ Nữ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Số định danh cá nhân/ Chứng minh nhân dân: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rình độ chuyên môn nghiệp vụ: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rình độ ngoại ngữ 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đối với người đề nghị cấp thẻ HDV du lịch quốc tế)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ịa chỉ liên lạc: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iện thoại: ................................ - Email: ……………………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ăn cứ vào các quy định hiện hành, kính đề nghị Sở Du lịch/Sở Văn hóa, Thể thao và Du lịch tỉnh/thành phố....................cấp thẻ hướng dẫn viên du lịch......(1).....(2)... cho tôi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Tôi cam kết chịu trách nhiệm hoàn toàn về tính chính xác, trung thực của nội dung hồ sơ đề nghị cấp thẻ hướng dẫn viên du lịch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1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ĐỀ NGHỊ CẤP THẺ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Hướng dẫn gh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1) Quốc tế, nội địa hoặc tại đi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2) Tên điểm du lịch đối với trường hợp cấp thẻ hướng dẫn viên du lịch tại điể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3:19:00Z</dcterms:created>
  <dc:creator>ThuyVanPTVB</dc:creator>
  <dc:description/>
  <cp:keywords/>
  <dc:language>en-US</dc:language>
  <cp:lastModifiedBy>Dinh Tv</cp:lastModifiedBy>
  <dcterms:modified xsi:type="dcterms:W3CDTF">2024-08-31T03:19:00Z</dcterms:modified>
  <cp:revision>2</cp:revision>
  <dc:subject/>
  <dc:title/>
</cp:coreProperties>
</file>