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5</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trước khi điều chỉnh dự án đầu tư đối với dự án đầu tư công và dự án sử dụng vốn nhà nước ngoài đầu tư cô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CHỦ QUẢN</w:t>
              <w:br/>
              <w:t>TÊN CHỦ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ĐIỀU CHỈNH DỰ ÁN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ác nội dung như quy định tại Mục I của Mẫu số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áo cáo chi tiết về toàn bộ quá trình thực hiện dự án đến thời điểm xin điều chỉnh dự án (về khối lượng, giá trị thực hiện, giải ngân từng hạng mục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ỘI DUNG VÀ LÝ DO ĐIỀU CHỈ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ăn cứ pháp lý điều chỉnh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các nội dung chính của việc điều chỉnh dự án, các thành phần của dự án được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êu rõ các lý do, nguyên nhân và trách nhiệm của các bên liên quan dẫn đến phải điều chỉnh dự án (trong các khâu lập, thẩm định, phê duyệt và tổ chức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ÁNH GIÁ LẠI HIỆU QUẢ DỰ ÁN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Người có thẩm quyền quyết định đầu tư hoặc các cơ quan có thẩm quyền về các biện pháp hỗ trợ, xử lý những khó khăn của dự án (nếu có)./.</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ĐẦU TƯ</w:t>
              <w:br/>
            </w:r>
            <w:r>
              <w:rPr>
                <w:rFonts w:eastAsia="Times New Roman" w:cs="Times New Roman" w:ascii="Times New Roman" w:hAnsi="Times New Roman"/>
                <w:i/>
                <w:iCs/>
                <w:color w:val="000000"/>
                <w:sz w:val="24"/>
                <w:szCs w:val="24"/>
              </w:rPr>
              <w:t>(ký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10:00Z</dcterms:created>
  <dc:creator>Anh Hong</dc:creator>
  <dc:description/>
  <cp:keywords/>
  <dc:language>en-US</dc:language>
  <cp:lastModifiedBy>Dinh Tv</cp:lastModifiedBy>
  <dcterms:modified xsi:type="dcterms:W3CDTF">2024-08-03T02:10:00Z</dcterms:modified>
  <cp:revision>2</cp:revision>
  <dc:subject/>
  <dc:title/>
</cp:coreProperties>
</file>