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9</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đánh giá tác động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THỰC HIỆN ĐÁNH GIÁ</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ĐÁNH GIÁ TÁC ĐỘ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ỘI DUNG ĐÁNH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ực trạng kinh tế - kỹ thuật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Tác động kinh tế -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ác động môi trường, sinh th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ính bền vữ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ài học rút ra từ chủ trương đầu tư, quyết định đầu tư, thực hiện, vận hành dự án; trách nhiệm của tổ chức tư vấn, cơ quan chủ quản, chủ đầu tư, người có thẩm quyền quyết định chủ trương đầu tư, quyết định đầu tư và cơ quan, tổ chức, cá nhân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đề xuất, kiến nghị đối với dự án.</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w:t>
              <w:br/>
              <w:t>THỰC HIỆN ĐÁNH GIÁ</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1:00Z</dcterms:created>
  <dc:creator>Anh Hong</dc:creator>
  <dc:description/>
  <cp:keywords/>
  <dc:language>en-US</dc:language>
  <cp:lastModifiedBy>Dinh Tv</cp:lastModifiedBy>
  <dcterms:modified xsi:type="dcterms:W3CDTF">2024-08-03T02:11:00Z</dcterms:modified>
  <cp:revision>2</cp:revision>
  <dc:subject/>
  <dc:title/>
</cp:coreProperties>
</file>