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ỰC HIỆ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MUA BÁN HÀNG HÓA VÀ CÁC HOẠT ĐỘNG LIÊN QUAN TRỰC TIẾP ĐẾN MUA BÁN HÀNG HÓ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ộ Công Thư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Công Thương tỉnh/thành ph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 diện theo pháp luật của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kinh doanh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... tháng ... năm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cơ sở bán lẻ đã được cấp phép/đang hoạt động trên phạm vi toàn qu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ÌNH HÌNH THỰC HIỆN GIẤY PHÉP KINH DO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ực hiện quyền phân phối bán lẻ không gắn với lập cơ sở bán lẻ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290"/>
        <w:gridCol w:w="1197"/>
        <w:gridCol w:w="1197"/>
        <w:gridCol w:w="1197"/>
        <w:gridCol w:w="1105"/>
        <w:gridCol w:w="1198"/>
      </w:tblGrid>
      <w:tr>
        <w:trPr/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+ (2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Phi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ực hiện quyền nhập khẩu, quyền phân phối hàng hóa theo quy định tại điểm b khoản 4 Điều 9 Nghị định số 09/2018/NĐ-CP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117"/>
        <w:gridCol w:w="1210"/>
        <w:gridCol w:w="1209"/>
        <w:gridCol w:w="1209"/>
        <w:gridCol w:w="1209"/>
        <w:gridCol w:w="1210"/>
      </w:tblGrid>
      <w:tr>
        <w:trPr/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(ĐVT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hập khẩ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Mua trong n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ực hiện các hoạt động liên quan trực tiếp đến mua bán hàng hó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Hoạt độ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hoạt động/lĩnh vực/mặ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oanh th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ợi nhuậ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tác/bạn hàng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kh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Hoạt động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TÌNH HÌNH THỰC HIỆN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Y PHÉP LẬP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Ở BÁN LẺ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ình hình kinh doanh chung của các cơ sở bán l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830"/>
        <w:gridCol w:w="830"/>
        <w:gridCol w:w="921"/>
        <w:gridCol w:w="920"/>
        <w:gridCol w:w="921"/>
        <w:gridCol w:w="736"/>
        <w:gridCol w:w="921"/>
        <w:gridCol w:w="737"/>
      </w:tblGrid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/thành phố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huận (t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+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'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ình hình kinh doanh theo mặt hàng, nhóm hàng của các cơ sở bán lẻ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ình hình kinh doanh theo nhóm hà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289"/>
        <w:gridCol w:w="1381"/>
        <w:gridCol w:w="1289"/>
        <w:gridCol w:w="1382"/>
      </w:tblGrid>
      <w:tr>
        <w:trPr/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thu (triệu VNĐ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ình hình kinh doanh hàng hóa theo quy định tại điểm c khoản 4 Điều 9 Nghị định số 09/2018/NĐ-C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197"/>
        <w:gridCol w:w="1381"/>
        <w:gridCol w:w="1105"/>
        <w:gridCol w:w="1566"/>
      </w:tblGrid>
      <w:tr>
        <w:trPr/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ặt hàng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ĐVT)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iệu VNĐ)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 Tỉnh/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 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ổng cộng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ÌNH HÌNH THỰC HIỆN NGHĨA VỤ VỚI NGÂN SÁCH NHÀ NƯỚ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74"/>
        <w:gridCol w:w="1749"/>
        <w:gridCol w:w="165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triệu VNĐ)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 trước thuế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ế thu nhập doanh nghiệp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nghĩa vụ thuế và tài chính khá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nghiệp cam kết chịu trách nhiệm hoàn toàn trước phá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tính hợp pháp, chính xác, trung thực của nội dung báo cáo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Công Thương trong trường hợp doanh nghiệp thực hiện hoạt động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quản lý ngành trong trường hợp doanh nghiệp kinh doanh hàng hóa theo quy định tại điểm c khoản 4 Điều 9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Sở Công Thương nơi cấp Giấy phép kinh doanh và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Giấy phép kinh doanh cấp lần gần nh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ập phụ lục theo tỉnh/thành phố nêu các nội dung: Số thứ tự, tên, địa chỉ cơ sở bán lẻ; số, ngày cấp của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áo cáo các hoạt động được cấp phép theo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ỉ báo cáo các chỉ tiêu liên quan đến hoạt động mua bán hàng hóa và các hoạt động liên quan trực tiếp đến mua bán hàng hó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29:00Z</dcterms:created>
  <dc:creator>HongLinhPTVB</dc:creator>
  <dc:description/>
  <cp:keywords/>
  <dc:language>en-US</dc:language>
  <cp:lastModifiedBy>Dinh Tv</cp:lastModifiedBy>
  <dcterms:modified xsi:type="dcterms:W3CDTF">2024-08-31T03:29:00Z</dcterms:modified>
  <cp:revision>2</cp:revision>
  <dc:subject/>
  <dc:title/>
</cp:coreProperties>
</file>