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5</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trước khi điều chỉnh dự án đầu tư đối với dự án đầu tư sử dụng nguồn vốn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ĐIỀU CHỈNH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I của mẫu số 1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áo cáo chi tiết về toàn bộ quá trình thực hiện dự án đến thời điểm xin điều chỉnh dự án (về khối lượng, giá trị thực hiện, giải ngân từng hạng mục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VÀ LÝ DO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căn cứ pháp lý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nội dung chính của việc điều chỉnh dự án, các thành phần của dự án được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lý do, nguyên nhân và trách nhiệm của các bên liên quan dẫn đến phải điều chỉnh dự án (trong các khâu lập, thẩm định, phê duyệt và tổ chức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ÁNH GIÁ LẠI HIỆU QUẢ DỰ ÁN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Người có thẩm quyền quyết định đầu tư hoặc các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32:00Z</dcterms:created>
  <dc:creator>Anh Hong</dc:creator>
  <dc:description/>
  <cp:keywords/>
  <dc:language>en-US</dc:language>
  <cp:lastModifiedBy>Dinh Tv</cp:lastModifiedBy>
  <dcterms:modified xsi:type="dcterms:W3CDTF">2024-08-03T02:32:00Z</dcterms:modified>
  <cp:revision>2</cp:revision>
  <dc:subject/>
  <dc:title/>
</cp:coreProperties>
</file>