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iểu mẫu này được bổ sung bởi Khoản 7 Điều 1 Thông tư 02/2017/TT-BKHC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Mẫu dưới đây đã bao gồm nội dung bổ sung)</w:t>
      </w:r>
    </w:p>
    <w:p>
      <w:pPr>
        <w:pStyle w:val="Normal"/>
        <w:shd w:fill="FFFFFF" w:val="clear"/>
        <w:spacing w:lineRule="atLeast" w:line="234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ẫu 2. CBHC/HQ</w:t>
        <w:br/>
      </w:r>
      <w:r>
        <w:rPr/>
        <w:t>28/2012/TT-BKHCN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69"/>
      </w:tblGrid>
      <w:tr>
        <w:trPr/>
        <w:tc>
          <w:tcPr>
            <w:tcW w:w="96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 CÔNG BỐ HỢP CHUẨN/HỢP QUY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ổ chức, cá nhân: ……… 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 ……………………………………………………..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ện thoại: ………………………………Fax: 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: ……………………………………………………..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BỐ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ản phẩm, hàng hóa, quá trình, dịch vụ, môi trườ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ên gọi, kiểu, loại, nhãn hiệu, đặc trưng kỹ thuật,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………………………………..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 hợp với tiêu chuẩn/quy chuẩn kỹ thuậ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 hiệu, ký hiệu, tên gọ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………………………………..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oại hình đánh giá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+ Tổ chức chứng nhận đánh giá (bên thứ ba): Tên tổ chức chứng nhận/tổ chức chứng nhận được chỉ định, số giấy chứng nhận, ngày cấp giấy chứng nhận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+ Tự đánh giá (bên thứ nhất): Ngày lãnh đạo tổ chức, cá nhân ký xác nhận Báo cáo tự đánh giá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DejaVu Sans Condensed;Arial" w:hAnsi="DejaVu Sans Condensed;Arial" w:eastAsia="Times New Roman" w:cs="DejaVu Sans Condensed;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 xml:space="preserve">....(Tên tổ chức, cá nhân).... cam kết và chịu trách nhiệm về tính phù hợp của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……. </w:t>
            </w:r>
            <w:r>
              <w:rPr>
                <w:rFonts w:eastAsia="Times New Roman" w:cs="Arial" w:ascii="Arial" w:hAnsi="Arial"/>
                <w:sz w:val="24"/>
                <w:szCs w:val="24"/>
                <w:lang w:val="vi-VN"/>
              </w:rPr>
              <w:t>(sản phẩm, hàng hóa, quá trình, dịch vụ, môi trường) do mình sản xuất, kinh doanh, bảo quản, vận chuyển, sử dụng, khai thác.</w:t>
            </w:r>
          </w:p>
          <w:p>
            <w:pPr>
              <w:pStyle w:val="Normal"/>
              <w:spacing w:lineRule="auto" w:line="240" w:before="120" w:after="0"/>
              <w:rPr>
                <w:rFonts w:ascii="DejaVu Sans Condensed;Arial" w:hAnsi="DejaVu Sans Condensed;Arial" w:eastAsia="Times New Roman" w:cs="DejaVu Sans Condensed;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… tháng …… năm 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ổ chức, cá nh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Ký tên, chức vụ,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2:00Z</dcterms:created>
  <dc:creator>Anh Hong</dc:creator>
  <dc:description/>
  <cp:keywords/>
  <dc:language>en-US</dc:language>
  <cp:lastModifiedBy>Dinh Tv</cp:lastModifiedBy>
  <dcterms:modified xsi:type="dcterms:W3CDTF">2024-09-09T02:12:00Z</dcterms:modified>
  <cp:revision>2</cp:revision>
  <dc:subject/>
  <dc:title/>
</cp:coreProperties>
</file>