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ẫu số 02</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BẢN CÔNG BỐ SẢN PHẨM</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ố:……………….</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 Thông tin về tổ chức, cá nhân công bố sản phẩ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ên tổ chức, cá nhân: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Địa chỉ: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ện thoại: ……………………………………… Fax: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E-mail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Mã số doanh nghiệp: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ố Giấy chứng nhận cơ sở đủ điều kiện ATTP: ………………… Ngày cấp/Nơi cấp: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ối với cơ sở thuộc đối tượng phải cấp Giấy chứng nhận cơ sở đủ điều kiện an toàn thực phẩm theo quy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I. Thông tin về sản phẩ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Tên sản phẩm: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Thành phần: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Chỉ tiêu chất lượng chủ yếu tạo nên công dụng của sản phẩm (đối với thực phẩm bảo vệ sức khỏ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Thời hạn sử dụng sản phẩm: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5. Quy cách đóng gói và chất liệu bao bì: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6. Tên và địa chỉ cơ sở sản xuất sản phẩm: ........................................................................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II. Mẫu nhãn sản phẩm</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i/>
          <w:iCs/>
          <w:sz w:val="20"/>
          <w:szCs w:val="20"/>
          <w:lang w:val="vi-VN"/>
        </w:rPr>
        <w:t>(đính kèm mẫu nhãn sản phẩm hoặc mẫu nhãn sản phẩm dự kiế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V. Yêu cầu về an toàn thực phẩ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ổ chức, cá nhân sản xuất, kinh doanh thực phẩm đạt yêu cầu an toàn thực phẩm the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Quy chuẩn kỹ thuật Quốc gia số....; hoặ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hông tư của các bộ, ngành; hoặ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Quy chuẩn kỹ thuật địa phương; hoặ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lineRule="auto" w:line="240" w:before="12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lang w:val="vi-VN"/>
              </w:rPr>
              <w:t>, ngày…. tháng…. năm………</w:t>
              <w:br/>
            </w:r>
            <w:r>
              <w:rPr>
                <w:rFonts w:eastAsia="Times New Roman" w:cs="Times New Roman" w:ascii="Times New Roman" w:hAnsi="Times New Roman"/>
                <w:b/>
                <w:bCs/>
                <w:sz w:val="20"/>
                <w:szCs w:val="20"/>
                <w:lang w:val="vi-VN"/>
              </w:rPr>
              <w:t>ĐẠI DIỆN TỔ CHỨC, CÁ NHÂN</w:t>
              <w:br/>
            </w:r>
            <w:r>
              <w:rPr>
                <w:rFonts w:eastAsia="Times New Roman" w:cs="Times New Roman" w:ascii="Times New Roman" w:hAnsi="Times New Roman"/>
                <w:i/>
                <w:iCs/>
                <w:sz w:val="20"/>
                <w:szCs w:val="20"/>
                <w:lang w:val="vi-VN"/>
              </w:rPr>
              <w:t>(Ký tên, đóng dấu)</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4:00Z</dcterms:created>
  <dc:creator>adminpc</dc:creator>
  <dc:description/>
  <cp:keywords/>
  <dc:language>en-US</dc:language>
  <cp:lastModifiedBy>Dinh Tv</cp:lastModifiedBy>
  <dcterms:modified xsi:type="dcterms:W3CDTF">2024-09-09T02:14:00Z</dcterms:modified>
  <cp:revision>2</cp:revision>
  <dc:subject/>
  <dc:title/>
</cp:coreProperties>
</file>