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right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Mẫu số 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ind w:left="7371"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outlineLvl w:val="6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outlineLvl w:val="6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-6350</wp:posOffset>
                </wp:positionV>
                <wp:extent cx="2125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-0.5pt" to="317.6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5310" w:leader="none"/>
          <w:tab w:val="left" w:pos="5760" w:leader="none"/>
          <w:tab w:val="left" w:pos="9214" w:leader="none"/>
          <w:tab w:val="left" w:pos="9356" w:leader="none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...., ngày...... tháng...... năm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ind w:left="4320" w:firstLine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IẤY ĐỀ NGHỊ ĐIỀU CHỈNH GIẤY PHÉP THÀNH LẬP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À HOẠT ĐỘNG KINH DOANH CHỨNG KHOÁN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IẤY CHỨNG NHẬN ĐĂNG KÝ HOẠT ĐỘNG VĂN PHÒNG ĐẠI DIỆ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ính gửi: Ủy ban Chứng khoán Nhà nướ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húng tôi là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Công ty.... (Tên đầy đủ của công ty ghi bằng chữ in hoa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60" w:before="80" w:after="0"/>
        <w:ind w:left="0" w:firstLine="454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thành lập và hoạt động kinh doanh chứng khoán số:... do Ủy ban Chứng khoán Nhà nước cấp ngày... tháng... năm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/>
      </w:pPr>
      <w:r>
        <w:rPr>
          <w:rFonts w:cs="Times New Roman" w:ascii="Times New Roman" w:hAnsi="Times New Roman"/>
          <w:color w:val="000000"/>
          <w:lang w:val="nl-NL"/>
        </w:rPr>
        <w:t>Địa chỉ trụ sở chính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iện thoại:............................ Fax:...................... Website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ề nghị Ủy ban Chứng khoán Nhà nước điều chỉnh Giấy phép thành lập và hoạt động kinh doanh chứng khoán cho Công ty như sau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ối với trường hợp bổ sung, rút nghiệp vụ kinh doan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Nghiệp vụ kinh doanh chứng khoán đã được cấp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Nghiệp vụ kinh doanh chứng khoán đề nghị bổ sung, rút bớt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ối với trường hợp thay đổi tên công 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ên hiện tạ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Tên đề nghị sửa đổi: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ối với trường hợp thay đổi địa điểm đặt trụ sở chín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ịa điểm cũ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/>
      </w:pPr>
      <w:r>
        <w:rPr>
          <w:rFonts w:cs="Times New Roman" w:ascii="Times New Roman" w:hAnsi="Times New Roman"/>
          <w:color w:val="000000"/>
          <w:lang w:val="nl-NL"/>
        </w:rPr>
        <w:t>Số điện thoại:................................................... Fax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ịa điểm mới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điện thoại:................................................... Fax: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60" w:before="80" w:after="160"/>
        <w:ind w:firstLine="454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ối với trường hợp thay đổi vốn điều l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9356" w:leader="dot"/>
        </w:tabs>
        <w:spacing w:lineRule="exact" w:line="360" w:before="80" w:after="0"/>
        <w:ind w:left="0" w:firstLine="45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Vốn điều lệ cũ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60" w:before="80" w:after="160"/>
        <w:ind w:firstLine="454"/>
        <w:rPr/>
      </w:pPr>
      <w:r>
        <w:rPr/>
        <w:t>Cơ cấu sở hữu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30"/>
        <w:gridCol w:w="1534"/>
        <w:gridCol w:w="1898"/>
        <w:gridCol w:w="114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vốn góp (tỷ đồng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cổ phần, phần vốn gó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ỷ lệ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lang w:val="nl-NL"/>
              </w:rPr>
              <w:t>Cổ đông, thành viên nắm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giữ từ 5% vốn điều lệ trở lên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iệt kê chi tiế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ông ty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guyễn Văn A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, thành viên khá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á nhâ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0"/>
        <w:ind w:left="0" w:firstLine="454"/>
        <w:rPr/>
      </w:pPr>
      <w:r>
        <w:rPr>
          <w:rFonts w:cs="Times New Roman" w:ascii="Times New Roman" w:hAnsi="Times New Roman"/>
          <w:color w:val="000000"/>
          <w:lang w:val="nl-NL"/>
        </w:rPr>
        <w:t>Vốn điều lệ mới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20"/>
        <w:ind w:firstLine="454"/>
        <w:contextualSpacing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ơ cấu sở hữ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140" w:before="0" w:after="160"/>
        <w:ind w:firstLine="454"/>
        <w:contextualSpacing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1"/>
        <w:gridCol w:w="1781"/>
        <w:gridCol w:w="2023"/>
        <w:gridCol w:w="9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vốn góp (tỷ đồng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cổ phần, phần vốn gó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ỷ l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, thành viên nắm giữ từ 5% vốn điều lệ trở lên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liệt kê chi tiế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ông ty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guyễn Văn A..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ổ đông, thành viên khá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á nhâ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napToGrid w:val="false"/>
              <w:spacing w:lineRule="exact" w:line="390" w:before="40" w:after="4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ối với trường hợp thay đổi người đại diện theo pháp luậ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0"/>
        <w:ind w:left="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ười đại diện theo pháp luật cũ: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và tên:................ Chức danh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/>
      </w:pPr>
      <w:r>
        <w:rPr>
          <w:rFonts w:cs="Times New Roman" w:ascii="Times New Roman" w:hAnsi="Times New Roman"/>
          <w:color w:val="000000"/>
        </w:rPr>
        <w:t>Ngày tháng năm sinh......... Giới tính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ố chứng minh nhân dân/Hộ chiếu...... ngày cấp...... nơi cấp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ơi đăng ký hộ khẩu thường trú.....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0"/>
        <w:ind w:left="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ười đại diện theo pháp luật mới được bổ nhiệm:.......... Quốc tịch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và tên:................ Chức danh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ày tháng năm sinh......... Giới tính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ố chứng minh nhân dân/Hộ chiếu...... ngày cấp...... nơi cấp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ơi đăng ký hộ khẩu thường trú: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ối với trường hợp thay đổi thông tin nhận diện về công ty mẹ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0"/>
        <w:ind w:left="0" w:firstLine="454"/>
        <w:jc w:val="both"/>
        <w:rPr/>
      </w:pPr>
      <w:r>
        <w:rPr>
          <w:rFonts w:cs="Times New Roman" w:ascii="Times New Roman" w:hAnsi="Times New Roman"/>
          <w:color w:val="000000"/>
        </w:rPr>
        <w:t>Tên/địa điểm đặt trụ sở chính/nơi đăng ký kinh doanh/địa vị pháp lý của công ty mẹ cũ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142" w:leader="none"/>
          <w:tab w:val="left" w:pos="720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0"/>
        <w:ind w:left="0"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ên/địa điểm đặt trụ sở chính/nơi đăng ký kinh doanh/địa vị pháp lý của công ty mẹ mới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ý do đề nghị điều chỉnh: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lineRule="exact" w:line="390" w:before="80" w:after="16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úng tôi cam kết và liên đới chịu trách nhiệm hoàn toàn về tính chính xác, trung thực của nội dung Giấy đề nghị và hồ sơ kèm the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9214" w:leader="none"/>
          <w:tab w:val="left" w:pos="9356" w:leader="none"/>
          <w:tab w:val="left" w:pos="9639" w:leader="dot"/>
        </w:tabs>
        <w:spacing w:before="12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ồ sơ gửi kè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Liệt kê đầy đủ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 CHỨ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Người đại diện theo pháp luậ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  <w:tab w:val="left" w:pos="9214" w:leader="none"/>
                <w:tab w:val="left" w:pos="9356" w:leader="none"/>
                <w:tab w:val="left" w:pos="9639" w:leader="dot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0:00Z</dcterms:created>
  <dc:creator>PC</dc:creator>
  <dc:description/>
  <cp:keywords/>
  <dc:language>en-US</dc:language>
  <cp:lastModifiedBy>Dinh Tv</cp:lastModifiedBy>
  <dcterms:modified xsi:type="dcterms:W3CDTF">2024-09-19T06:30:00Z</dcterms:modified>
  <cp:revision>2</cp:revision>
  <dc:subject/>
  <dc:title/>
</cp:coreProperties>
</file>