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right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Mẫu số 7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7145</wp:posOffset>
                </wp:positionV>
                <wp:extent cx="2106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.35pt" to="316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...., ngày...... tháng...... năm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ẤY ĐĂNG KÝ TĂNG/GIẢM VỐN ĐIỀU L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Ủy ban Chứng khoán Nhà nướ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là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ông ty (Tên đầy đủ của công ty ghi bằng chữ in hoa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và hoạt động kinh doanh chứng khoán số:... do Ủy ban Chứng khoán Nhà nước cấp ngày... tháng... năm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ịa chỉ trụ sở chính:....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iện thoại:.... Fax:... Website: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ăng ký điều chỉnh vốn điều lệ như sau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160"/>
        <w:ind w:firstLine="454"/>
        <w:rPr/>
      </w:pPr>
      <w:r>
        <w:rPr>
          <w:rFonts w:cs="Times New Roman" w:ascii="Times New Roman" w:hAnsi="Times New Roman"/>
          <w:color w:val="000000"/>
          <w:lang w:val="nl-NL"/>
        </w:rPr>
        <w:t>1. Vốn điều lệ hiện tại:....... đồ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(Giấy phép số:... ngày... tháng... năm.....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lượng cổ đông/thành viên góp vốn: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ơ cấu sở hữu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100" w:before="0" w:after="160"/>
        <w:ind w:firstLine="454"/>
        <w:contextualSpacing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56"/>
        <w:gridCol w:w="1557"/>
        <w:gridCol w:w="1975"/>
        <w:gridCol w:w="125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vốn góp (tỷ đồng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cổ phần, phần vốn gó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ỷ l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nắm giữ từ 5% vốn điều lệ trở lên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iệt kê chi tiế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ông ty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uyễn Văn A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khá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á nhâ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ông ty TNHH một thành viên và chi nhánh nước ngoài không phải điền cơ cấu sở hữ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Vốn điều lệ dự kiến sau tăng/giảm:....... đồ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hương án tăng/giảm vốn điều lệ đã được đại hội đồng cổ đông/hội đồng thành viên/Chủ sở hữu/Công ty mẹ thông qua (Quyết định/Nghị quyết số........ ngày.... tháng...... năm....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>Chúng tôi cam kết và liên đới chịu trách nhiệm hoàn toàn về tính chính xác, trung thực của nội dung Giấy đề nghị và hồ sơ kèm the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9214" w:leader="none"/>
          <w:tab w:val="left" w:pos="9356" w:leader="none"/>
          <w:tab w:val="left" w:pos="9639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96"/>
      </w:tblGrid>
      <w:tr>
        <w:trPr>
          <w:trHeight w:val="993" w:hRule="atLeast"/>
        </w:trPr>
        <w:tc>
          <w:tcPr>
            <w:tcW w:w="3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ồ sơ kèm the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Liệt kê đầy đủ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Ổ CHỨ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Người đại diện theo pháp luậ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8:00Z</dcterms:created>
  <dc:creator>PC</dc:creator>
  <dc:description/>
  <cp:keywords/>
  <dc:language>en-US</dc:language>
  <cp:lastModifiedBy>Dinh Tv</cp:lastModifiedBy>
  <dcterms:modified xsi:type="dcterms:W3CDTF">2024-09-19T06:28:00Z</dcterms:modified>
  <cp:revision>2</cp:revision>
  <dc:subject/>
  <dc:title/>
</cp:coreProperties>
</file>